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CRIPTURE 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Version 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cripture Quest" was written for the purpose  of testing o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nowledge  of the  Bible.  Questions  dealing  with Bible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anings,  doctrines,  prophecies,  commandments, history, b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aphy, and geography  are  some of the types of ques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be found within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 IBM  PC or true  compatible with  128K RAM  (or abov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ing DOS 3.0 and above will run "Scripture Quest"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quires one disk  drive and will work with both monochro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ADING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ert the  "Scripture Quest"  diskette into a drive.  S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rking  drive to the same drive at  which the diskette is  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ted.   Then  to  load  the   program  simply  type  ---&gt;   S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 press  &lt;ENTER&gt;.  The  program   will  loa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will  first be greeted with  two title screens.  Af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  the number of  participants  playing  (maximum 9), 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wed  by their names  (maximum 13 characters).  If  us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nochrome  monitors encounter display  problems with thi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am,  then load  the program  with  parameter ---&gt;    SQ /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laptop  users,  sometimes  the  highlighted  marker ba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 visible on certain machines, try  loading the program -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Q /LAP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SWERING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cripture  Quest"  has  available  over  1600  different B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estions.  These questions will be selected at random  b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puter.   The user does, however,  have  the choice of d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ning the general category  from  which  these  ques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chosen.  Your  choices  are either  Old  Testament, New T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ment, or Both Testa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Y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user(s) also  has the option  of playing against the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playing  against the clock, the longer it  takes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 correct answer  the  fewer  points  awarded  will b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icker the  correct response,  the  higher the points. 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nus  points will  be awarded if the user  selects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swer while  a string of  hearts appear on the top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user wishes  to limit  the number of questions atte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 session, then add the following command line paramet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begin "Scripture Ques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Q /STOPAT=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where "##" is replaced with a number which when reach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OMATICALLY  display  the  "Top Ten"  scoreboard and  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.   Or the  user can  stop the program  after a 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umber  of  minutes have  elapsed  since  the beginning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by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Q /TIMEOUT=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where  "##" is  replaced  with the  number of  minute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ance,   "/TIMEOUT=15"   will   cause  "Scripture Quest"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rminate after 15 minutes of play have elap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outs of the questions viewed can be  obtained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 appropriate  printout  option.  There are two printout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ons: 1) All questions/answers  will be  printed,  and 2)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correct  questions/answers  will be  printed.  After every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estions the correct answers (along  with references)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ed on a separat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EXIT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exit the program press the &lt;ESC&gt; key when the message "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 OPTIONS"  appears.   A list  of options  (including  "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ipture Quest") can  be  chosen.  The  opportunity to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estion categories, printout status, number and names of pl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rs,  redisplay/repeat  questions,  and clock  play is also 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ered at this  time.  An &lt;ESC&gt; key here will return the use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 to the  program where they  had left  off.  If the use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cided  to quit,  then a  chart of the  top ten scor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ed and  updated  on the screen.  To return to DO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P TEN SCO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cripture Quest" will record the ten  highest  scores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 data to the disk.  Since  this routine must write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, the disk must NOT be write 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efault  sort index  for the "Top Ten" scoreboard  i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on  the POINTS  category.  Users with the  highest POI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d at the top of the scoreboard.   For those who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have  the "Top Ten" scoreboard  sort based  upon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CENTAGE of correct answers, then add the following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command line when starting "Scripture Ques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Q /SORT=PC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 shall not assume  any direct  or indirect responsi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sses  incurred  from the use of "Scripture Quest."  Thi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am is offered "as-is" with no  guarantees  attached.  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 user  obtained   this  copy  of "Scripture Quest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hor  direct, we will not be  responsible for the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this program.  Considering  the methods by  which sharewar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blic  domain software  is  distributed, any  number of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 happen to  the integrity  of the program or  files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.  If your copy of "Scripture Quest"  does not work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btained it  from a  source other  than the  author,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bligated to  provide you  with a  working  copy.  Contac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urce where you obtained  this disk,  or submit the  regi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on form  to us for a fully functional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TRIBUTION GUIDE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cripture  Quest" is  copyrighted  shareware  software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public  domain.  If  you  find this program  useful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 your  copy.  If you do not  find this program us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 pass  this disk  on to  a friend.  INDIVIDUAL  user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mitted to  make copies  of this  disk and pass them on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ALL of the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No  changes or  alterations  are  to  be  made to "Scri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est" - this includes ALL related files on thi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No one may sell "Scripture Ques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areware/public domain vendors  and  BBS  can  onl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under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Written  permission  must be  received by the program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FORE public distribution  of this program.  When writing,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ude a SASE and  mention the version # you wish to dis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AVAILABLE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cripture Quest" is just one of  our  many  softwar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are interested in additional Bible related softwa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nd a  note of inquiry and a SELF ADDRESSED STAMPED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business size with 3 first class U.S. postage stamps affix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me of  the  current programs  include "A  Bible   Companion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Hebrew Flashcards, "Memory Verse," "Proverbs," "The King J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ible," "The  Grape Vine," "Acts of  the  Apostles," "Israe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 Land  of  Promise,"    "Verse  Search,"    "KJVocabulary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CommenText Commentaries," and "Here A Little, There A Little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OSING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 hope  that you find  "Scripture Quest"  a useful tool i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sing  your  knowledge of  the Scrip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 welcome all  feedback.  Drop us a note if you  have any s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stions to improve the program, or if  you find  any bugs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sible errors in questions, misspelled word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hilip P. Kapusta   P.O. Box 5423   Falmouth, Va. 22403 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